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urlz MT" w:cs="Curlz MT" w:ascii="Curlz MT" w:hAnsi="Curlz MT"/>
          <w:color w:val="FF5DAE"/>
          <w:sz w:val="144"/>
          <w:szCs w:val="144"/>
        </w:rPr>
        <w:t xml:space="preserve"> </w:t>
      </w:r>
      <w:r>
        <w:rPr>
          <w:rFonts w:cs="Curlz MT" w:ascii="Curlz MT" w:hAnsi="Curlz MT"/>
          <w:color w:val="FF158A"/>
          <w:sz w:val="144"/>
          <w:szCs w:val="144"/>
        </w:rPr>
        <w:t>Lalita e Lolita</w:t>
      </w:r>
    </w:p>
    <w:p>
      <w:pPr>
        <w:pStyle w:val="Normal"/>
        <w:rPr/>
      </w:pPr>
      <w:r>
        <w:rPr>
          <w:rFonts w:cs="Freebooter Script" w:ascii="Freebooter Script" w:hAnsi="Freebooter Script"/>
          <w:color w:val="FF158A"/>
          <w:sz w:val="52"/>
          <w:szCs w:val="52"/>
        </w:rPr>
        <w:t>E</w:t>
      </w:r>
      <w:r>
        <w:rPr>
          <w:b/>
          <w:color w:val="FF158A"/>
        </w:rPr>
        <w:t>ra uma vez... Na terra da magia e dos contos de fadas, uma mãe e uma filha, fadas, que viviam em linda casa com um gigantesco jardim. A filha tinha 15 anos, e seu nome era Lolita, ela uma jovem muito energética. Sua mãe, Lalita, era sua grande amig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s duas se davam muito bem, como irmãs. Lalita era cantora, e sua filha uma grande patinador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Tudo ia muito bem entre elas, mas havia uma bruxa, chamada Era que odiava qualquer gente feliz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Era já havia destruído muitas vidas felizes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 união das fadas já havia tentado vários modos de acabar com Era, mas a bruxa era muito poderosa. Era a bruxa da Lua, a mais poderosa de todas as bruxas do mundo!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Certo dia Era atacou de surpresa o mundo das fadas, transformou toda união das fadas em pedra, as sereias conseguiram criar uma barreira psíquica em cima das águas. Mas essa barreira não iria suportar por muito tempo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Lolita e Lalita fugiram para a floresta negra, Era foi atrás delas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Lolita era a fada do gelo, então ela provoca uma terrível nevasca, muito fria, em torno de Er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 Bruxa era tão malvada que seu coração era mais frio do que a nevasc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Lalita era a fada do fogo, ela cria uma atmosfera igual à de uma super-nova em volta da bruxa, quem sabe a bruxa não derretesse?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Não, Era continuara firme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 O quer Era?- perguntou Lolita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Propor um desafio a vocês duas, fadinhas. - disse a Bruxa com sua voz alta e fin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Era podia ser a Bruxa mais bela de todas, alta, longos e lisos cabelos negros, olhos violeta, lábios rosados e cheios, um corpo invejável e uma pele fina e clara. Sua beleza era traiçoeira, Era havia enfeitiçados muitos homens humanos, todos viraram bolhas de sabão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Para salvar o mundo das fadas, vocês terão de reunir os cristais de cada um dos quatro elementos da natureza. – disse Era – Mas não o fazer somente como fadas!Isso não será possível... – dito isso, Era transformou as fadas em jovens fadas de apenas 10 anos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Lolita e Lalita tinham 12 horas para reunir os cristais, NA ORDEM CORRETA, a qual elas não sabiam..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Como vamos saber onde estão os cristais?-perguntou Lolita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Vamos deduzir... – começou La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Hum... Devem estar pela floresta, certo?Agora qual será o mais evidente de acharmos?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Não sei... O do Fogo?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Não, o da Terra!Veja, estamos em uma floresta!-disse Lo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</w:r>
    </w:p>
    <w:p>
      <w:pPr>
        <w:pStyle w:val="Normal"/>
        <w:rPr/>
      </w:pPr>
      <w:r>
        <w:rPr>
          <w:b/>
          <w:color w:val="FF158A"/>
        </w:rPr>
        <w:t>De repente, algo se move por entre as arvores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Quem esta ai?-pergunta La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s fadas começam a ouvir risinhos finos, e logo isso, pequenas criaturas saltam das arvores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s criaturinhas eram elfos. Elfos são lindas criaturinhas de dez centímetros com orelhas pontudas, arco e flechas, e rosto corado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Quem são vocês?- perguntou uma elfa loir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 xml:space="preserve">-Somos fadas, eu sou a Lolita, e essa minha ma... Irmã Lalita. 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Não há nenhum esconderijo por aqui... Já há criaturas demais se escondendo de Era!-disse um elfo gordo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Alô!? Estamos aqui para ajudar!Não estamos fugindo. Procuramos o cristal da Terra. – disse La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 elfa loira soltou um risinho e disse;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Há 200 anos os cristais dos quatro elementos foram distribuídos entre quadro tipos de criaturas mágicas... Sabiam?Porem um deles se perdeu por ai. Ninguém pode achá-lo, pois, o cristal é que acha a criatura. Os demais estão por ai... -disse el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Sabendo que há um cristal pedido a jornada tornou-se mais difícil... Qual será esse cristal?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Os elfos fizeram uma roda em volta das fadas, e uma elfa ruiva, a rainha, aproximou-se e disse;</w:t>
      </w:r>
    </w:p>
    <w:p>
      <w:pPr>
        <w:pStyle w:val="Normal"/>
        <w:rPr/>
      </w:pPr>
      <w:r>
        <w:rPr>
          <w:b/>
          <w:color w:val="FF158A"/>
        </w:rPr>
        <w:t>- Sabemos onde esta o cristal da Terra, mas não sabemos se vocês são confiáveis... Portanto terão de passar por duas provas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E quais seriam?- perguntou Lalita.</w:t>
      </w:r>
    </w:p>
    <w:p>
      <w:pPr>
        <w:pStyle w:val="Normal"/>
        <w:rPr/>
      </w:pPr>
      <w:r>
        <w:rPr>
          <w:b/>
          <w:color w:val="FF158A"/>
        </w:rPr>
        <w:t>-A primeira é criar fogo gelado e gelo quente, a segunda é uma charada. -disse a rainh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s fadas aceitaram, e foram para um conto bolar alguma estratégi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Isso não é possível!Como posso criar fogo gelado e você gelo quente?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O fogo se apagaria, e o gelo derreteria. -disse Lalita triste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Lolita pensou por um tempo... Realmente fogo gelado e gelo quente eram grandes desafios... Mas nada que a magia não possa vencer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Pense... Vamos usar a magia, e não a física. Se você criar uma chama, tudo que tem que fazer é mante-la acessa. Será um fogo que não queima apenas uma luz, energia luminosa. Eu apenas vou tirar o excesso de calor, sua força tem de ser mais forte para suportar a perda de calor. Eu irei retirando calor aos poucos, e você mantenha-se firme. – disse Lo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Loucura... Mas somos fadinhas de 10 anos agora... - disse La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Então, isso nos da mais energia. Se somos mais jovens podemos suportar um pouco mais, pois era apenas nos rejuvenesceu aparentemente, mas o nosso conhecimento esta preservado. – disse Lolita.</w:t>
      </w:r>
    </w:p>
    <w:p>
      <w:pPr>
        <w:pStyle w:val="Normal"/>
        <w:rPr/>
      </w:pPr>
      <w:r>
        <w:rPr>
          <w:b/>
          <w:color w:val="FF158A"/>
        </w:rPr>
        <w:t>Lalita exitou por um tempo..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 Mas e o gelo quente?</w:t>
      </w:r>
    </w:p>
    <w:p>
      <w:pPr>
        <w:pStyle w:val="Normal"/>
        <w:rPr/>
      </w:pPr>
      <w:r>
        <w:rPr>
          <w:b/>
          <w:color w:val="FF158A"/>
        </w:rPr>
        <w:t xml:space="preserve">-Bem, mãe, esse é um pouco mais difícil, mas que tal assim: Eu criarei um cristal de gelo tão duro e sólido quando um diamante, você vai aquecê-lo somente por cima, nas bordas, nisso o cristal de gelo adquira a uma cor avermelhada. 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Nossa... Lolita... Minha filha é um gênio que desafia a física. Que bom que somos fadas!- disse Lo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s fadas voltaram para perto dos elfos, e começaram com o fogo gelado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Lalita criou uma chama, Lalita foi retirando o calor, sem apagar o fogo, aos poucos o a chama foi ficando a azulad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 elfa rainha aproximou-se e tocou a cham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 Ui, esta gelada. Agora, quero ver o gelo quente. – disse a rainh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Pois verá. - disse Lo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Lolita consentrou-se e criou um cristal de gelo tão sólido quanto um cristal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Lalita lançou pequenas faixas quentes nas bordas do cristal de gelo que aos poucos foi ficando vermelho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 xml:space="preserve">  </w:t>
      </w:r>
      <w:r>
        <w:rPr>
          <w:b/>
          <w:color w:val="FF158A"/>
        </w:rPr>
        <w:t>Um elfo aproximou-se, com medo, e tocou o cristal de gelo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Iau!Esta quente e mesmo assim duro..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Muito bem, fadinhas, vamos a charada: é um ser que é pequeno, de dia,e caminha sobre quatro patas, de tarde, seu tamanho é variado, pode ser gordo ou magro, e caminha sobre duas patinhas, e ao cair da noite esta com marcas da idade,curvado, e caminha sobre três patinha, sendo uma delas falsa, de madeira. Qual ser é esse?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s fadas pensaram, pensaram... Ate que..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 Esse ser é o ser humano, de manha é um bebê, a tarde um jovem ou adulto, já a noite é um idoso de bengala que seria a perna falsa!- disse Lalita sorrindo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 rainha bufou, tirou o colar que tinha no pescoço e entregou a La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 Ponha no pescoço e terá os poderes da Terra - disse a rainh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s fadas agradeceram e seguiram sua jornada, voando pela flores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Qual será o próximo cristal?- perguntou Lalita.</w:t>
      </w:r>
    </w:p>
    <w:p>
      <w:pPr>
        <w:pStyle w:val="Normal"/>
        <w:rPr/>
      </w:pPr>
      <w:r>
        <w:rPr>
          <w:b/>
          <w:color w:val="FF158A"/>
        </w:rPr>
        <w:t>-Não sei... Oh, veja! Sereias!Vamos talvez elas possam nos ajudar!-disse Lo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Claro, o cristal da Água!-disse La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s serias são criaturas muito lindas, e as serias do lago Azul são as mais belas do mundo, com mais delicadas vozes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Fadas!- gritou uma seria de cabelos ros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Olá, eu sou a Lolita, a fada do gelo, e essa é Lalita, a fada do fogo. Procuramos o cristal da Águ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Sabemos!Um pássaro nos contou. Ele disse que vocês passaram nos desafios de rainha dos elfos, Nitria. – disse uma seria ruiva com barbatanas laranja. – Sou Kaladriel, a rainha das serias. Então vocês são quem vão salvar-nos da bruxa Era?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Estão lutando para isso!- disse La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s serias soriram, a irmã mais nova de Kaladriel, uma das mais lindas, disse;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O cristal da Água esta lá em baixo, no fundo dessas águas, uma de vocês, fadinhas, pode acompanhar-me. Há muitas correntezas, a fadinha que vira comigo terá oito minutos para atravessar as correntezas e chegar ate o cristal. É o tempo que dura nossa poção mágica de transformação, oito minutos, depois eu trarei a fada de volta a superfície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Então, qual das duas irá com a Lakhi?- perguntou Kaladriel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s fadas se entreolharam. As serias fixaram o olhar em Lo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Lalita não poderia ir, pois como é a fada do fogo, ficar muito tempo em baixo d ’ água poderia enfraquecê-la muito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Tá... Então, eu vou. -disse Lo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Lakhi entrou a poção para Lolita, e as duas pularam no lago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s correntezas eram muito fortes, e estavam puxando as duas serias com muita forç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AAAh!Esta pior do que pensei... - disse Lakhi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Já basta!Darei um jeito. – disse Lolita, e com seus poderes, congelou a correnteza. Com isso Lakhi e Lolita ganharam mais tempo, e nadaram mais rápido. Em fim chegaram ao cristal. O cristal estava preso em uma pequena caixa azul com grades. Era preciso pegar o cristal sem tocar nas grades, mas essas eram extremamente juntas!Lolita não viu outra opção senão congelar as grades, e depois quebra-las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Lolita quebra as grades, Lakhi pegou o cristal, que era um anel, e disse;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Esse anel lhe da o poder da água, coloque-o no dedo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Lakhi segura na mãe de Lolita, e sobe rápido para superfície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Conseguio!- gritou Lalita feliz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Vão logo!Vou dar-lhes uma pista, o próximo cristal esta nos ares!-disse Kaladriel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s fadas agradecem e saem voando o mais veloz possível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“</w:t>
      </w:r>
      <w:r>
        <w:rPr>
          <w:b/>
          <w:color w:val="FF158A"/>
        </w:rPr>
        <w:t>Nos ares”, então o próximo cristal, o cristal do Ar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No alto das nuvens, havia umas criaturinhas fofas, peludas, e redondas que salvam de uma nuvem para outra. Na certa o cristal estava com esses bichinhos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Oi!Peludinhos!-gritou La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Os bichinhos davam risinhos, e pulavam em cima das cabeças das fadas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Sabem aonde esta o cristal do Ar?-perguntou La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Hihihihihihihihihi!Sim! Todos nós temos como podem ver uma corrente de prata com um cristal em nossas cabeças. Somente um de nos tem o cristal na corrente, a rainha, tentem acha-la!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Lalita começou a ficar irritada: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Como vão saber?</w:t>
      </w:r>
    </w:p>
    <w:p>
      <w:pPr>
        <w:pStyle w:val="Normal"/>
        <w:rPr/>
      </w:pPr>
      <w:r>
        <w:rPr>
          <w:b/>
          <w:color w:val="FF158A"/>
        </w:rPr>
        <w:t>-Se virem!Hihihihihih!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Todas as coisinhas peludas eram muito parecidas, deve haver uma, quem sabe, mais gorda?Todas as criaturinhas eram rosadas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Lalita voava de um lado para outro, já Lolita parou um pouco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Lolita notou um peludinho que pulava somente em duas nuvens que estavam próximas uma da outra. Esse peludinho era mais rosa que os demais. Lolita não teve duvida! Aproximou-se devagar e sussurrou;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 Olá, rainha, posso ficar com a sua corrente de prata?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Ah!Você me achou!Tome, pode ficar!Boa sorte em sua jornada, fada do gelo!- disse a rainha toda feliz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Vamos, mamãe, eu consegui!-disse Lo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Rápido vão para o templo da União das fadas e coloquem os cristais na ordem certa. - disse a rainha peludinh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Mas não sabemos a ordem... E falta o cristal do fogo... - disse La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Tudo a seu tempo... Vão logo!-gritou a rainh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s fadas voaram ate o templo. Chegando lá começaram a se perguntar qual seria a ordem... Mas e o cristal do fogo?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Nunca vamos conseguir por em ordem sem o cristal do fogo... - disse Lo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Onde pode estar esse cristal... - sussurrou Lalita pondo as mãos no bolso sem pensar. – Hei... Tem alg... AH!O cristal!Estava no meu bolso!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Claro!Você é a fada do fogo!O cristal te achou!- disse Lo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BRUM!Uma fumaça cinza surge no templo: Era!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Fadinhas bobas!Para reunirem os cristais deram de passar por cima de mim!- gritou Er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As fadinhas dão as mãos. O poder de um elemento era fraco com a bruxa, mas os quatro juntos era um poder muito forte!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Era não resistiu à força dos quadros elementos, e cai no chão! Lolita rapidamente a congela!</w:t>
      </w:r>
    </w:p>
    <w:p>
      <w:pPr>
        <w:pStyle w:val="Normal"/>
        <w:rPr/>
      </w:pPr>
      <w:r>
        <w:rPr>
          <w:b/>
          <w:color w:val="FF158A"/>
        </w:rPr>
        <w:t>-Agora vamos colocá-los na ordem certa... Alguma idéia, filha?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Hum... Primeiro o Ar, que nutri o Fogo que apaga com a Água que alimenta a Terra!- disse Lo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-Isso!Brilhante!- disse Lalit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Com os cristais na ordem certa, uma aurora azulada surge e todas as criaturas mágicas estavam a salvo da bruxa Era.</w:t>
      </w:r>
    </w:p>
    <w:p>
      <w:pPr>
        <w:pStyle w:val="Normal"/>
        <w:rPr/>
      </w:pPr>
      <w:r>
        <w:rPr>
          <w:b/>
          <w:color w:val="FF158A"/>
        </w:rPr>
        <w:t>O feitiço da Bruxa se quebra, e as fadas voltam ao normal, Lolita uma jovem de 15 anos, e sua mãe Lalita a bela fada com idade secreta com sua beleza eterna.</w:t>
      </w:r>
    </w:p>
    <w:p>
      <w:pPr>
        <w:pStyle w:val="Normal"/>
        <w:rPr>
          <w:b/>
          <w:b/>
          <w:color w:val="FF158A"/>
        </w:rPr>
      </w:pPr>
      <w:r>
        <w:rPr>
          <w:b/>
          <w:color w:val="FF158A"/>
        </w:rPr>
        <w:t>E os mundos das fadas e de todas as criaturas mágicas viveram felizes para Sempre!</w:t>
      </w:r>
    </w:p>
    <w:p>
      <w:pPr>
        <w:pStyle w:val="Normal"/>
        <w:rPr>
          <w:rFonts w:ascii="Monotype Corsiva" w:hAnsi="Monotype Corsiva" w:cs="Monotype Corsiva"/>
          <w:b/>
          <w:b/>
          <w:color w:val="FF158A"/>
          <w:sz w:val="32"/>
          <w:szCs w:val="32"/>
        </w:rPr>
      </w:pPr>
      <w:r>
        <w:rPr>
          <w:rFonts w:cs="Monotype Corsiva" w:ascii="Monotype Corsiva" w:hAnsi="Monotype Corsiva"/>
          <w:b/>
          <w:color w:val="FF158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158A"/>
          <w:sz w:val="32"/>
          <w:szCs w:val="32"/>
        </w:rPr>
      </w:pPr>
      <w:r>
        <w:rPr>
          <w:rFonts w:cs="Monotype Corsiva" w:ascii="Monotype Corsiva" w:hAnsi="Monotype Corsiva"/>
          <w:color w:val="FF158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158A"/>
          <w:sz w:val="32"/>
          <w:szCs w:val="32"/>
        </w:rPr>
      </w:pPr>
      <w:r>
        <w:rPr>
          <w:rFonts w:cs="Monotype Corsiva" w:ascii="Monotype Corsiva" w:hAnsi="Monotype Corsiva"/>
          <w:color w:val="FF158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158A"/>
          <w:sz w:val="32"/>
          <w:szCs w:val="32"/>
        </w:rPr>
      </w:pPr>
      <w:r>
        <w:rPr>
          <w:rFonts w:cs="Monotype Corsiva" w:ascii="Monotype Corsiva" w:hAnsi="Monotype Corsiva"/>
          <w:color w:val="FF158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158A"/>
          <w:sz w:val="32"/>
          <w:szCs w:val="32"/>
        </w:rPr>
      </w:pPr>
      <w:r>
        <w:rPr>
          <w:rFonts w:cs="Monotype Corsiva" w:ascii="Monotype Corsiva" w:hAnsi="Monotype Corsiva"/>
          <w:color w:val="FF158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158A"/>
          <w:sz w:val="32"/>
          <w:szCs w:val="32"/>
        </w:rPr>
      </w:pPr>
      <w:r>
        <w:rPr>
          <w:rFonts w:cs="Monotype Corsiva" w:ascii="Monotype Corsiva" w:hAnsi="Monotype Corsiva"/>
          <w:color w:val="FF158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158A"/>
          <w:sz w:val="32"/>
          <w:szCs w:val="32"/>
        </w:rPr>
      </w:pPr>
      <w:r>
        <w:rPr>
          <w:rFonts w:cs="Monotype Corsiva" w:ascii="Monotype Corsiva" w:hAnsi="Monotype Corsiva"/>
          <w:color w:val="FF158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158A"/>
          <w:sz w:val="32"/>
          <w:szCs w:val="32"/>
        </w:rPr>
      </w:pPr>
      <w:r>
        <w:rPr>
          <w:rFonts w:cs="Monotype Corsiva" w:ascii="Monotype Corsiva" w:hAnsi="Monotype Corsiva"/>
          <w:color w:val="FF158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158A"/>
          <w:sz w:val="32"/>
          <w:szCs w:val="32"/>
        </w:rPr>
      </w:pPr>
      <w:r>
        <w:rPr>
          <w:rFonts w:cs="Monotype Corsiva" w:ascii="Monotype Corsiva" w:hAnsi="Monotype Corsiva"/>
          <w:color w:val="FF158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158A"/>
          <w:sz w:val="32"/>
          <w:szCs w:val="32"/>
        </w:rPr>
      </w:pPr>
      <w:r>
        <w:rPr>
          <w:rFonts w:cs="Monotype Corsiva" w:ascii="Monotype Corsiva" w:hAnsi="Monotype Corsiva"/>
          <w:color w:val="FF158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158A"/>
          <w:sz w:val="32"/>
          <w:szCs w:val="32"/>
        </w:rPr>
      </w:pPr>
      <w:r>
        <w:rPr>
          <w:rFonts w:cs="Monotype Corsiva" w:ascii="Monotype Corsiva" w:hAnsi="Monotype Corsiva"/>
          <w:color w:val="FF158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158A"/>
          <w:sz w:val="32"/>
          <w:szCs w:val="32"/>
        </w:rPr>
      </w:pPr>
      <w:r>
        <w:rPr>
          <w:rFonts w:cs="Monotype Corsiva" w:ascii="Monotype Corsiva" w:hAnsi="Monotype Corsiva"/>
          <w:color w:val="FF158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158A"/>
          <w:sz w:val="32"/>
          <w:szCs w:val="32"/>
        </w:rPr>
      </w:pPr>
      <w:r>
        <w:rPr>
          <w:rFonts w:cs="Monotype Corsiva" w:ascii="Monotype Corsiva" w:hAnsi="Monotype Corsiva"/>
          <w:color w:val="FF158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FF158A"/>
          <w:sz w:val="32"/>
          <w:szCs w:val="32"/>
        </w:rPr>
      </w:pPr>
      <w:r>
        <w:rPr>
          <w:rFonts w:cs="Monotype Corsiva" w:ascii="Monotype Corsiva" w:hAnsi="Monotype Corsiva"/>
          <w:color w:val="FF158A"/>
          <w:sz w:val="32"/>
          <w:szCs w:val="32"/>
        </w:rPr>
      </w:r>
    </w:p>
    <w:p>
      <w:pPr>
        <w:pStyle w:val="Normal"/>
        <w:rPr>
          <w:rFonts w:ascii="Curlz MT" w:hAnsi="Curlz MT" w:cs="Curlz MT"/>
          <w:color w:val="FF5DAE"/>
          <w:sz w:val="144"/>
          <w:szCs w:val="144"/>
        </w:rPr>
      </w:pPr>
      <w:r>
        <w:rPr>
          <w:rFonts w:cs="Curlz MT" w:ascii="Curlz MT" w:hAnsi="Curlz MT"/>
          <w:color w:val="FF5DAE"/>
          <w:sz w:val="144"/>
          <w:szCs w:val="144"/>
        </w:rPr>
      </w:r>
    </w:p>
    <w:p>
      <w:pPr>
        <w:pStyle w:val="Normal"/>
        <w:rPr>
          <w:rFonts w:ascii="Curlz MT" w:hAnsi="Curlz MT" w:cs="Curlz MT"/>
          <w:color w:val="FF5DAE"/>
          <w:sz w:val="144"/>
          <w:szCs w:val="144"/>
        </w:rPr>
      </w:pPr>
      <w:r>
        <w:rPr>
          <w:rFonts w:cs="Curlz MT" w:ascii="Curlz MT" w:hAnsi="Curlz MT"/>
          <w:color w:val="FF5DAE"/>
          <w:sz w:val="144"/>
          <w:szCs w:val="14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Freebooter Scrip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21:00Z</dcterms:created>
  <dc:creator>User</dc:creator>
  <dc:description/>
  <cp:keywords/>
  <dc:language>en-US</dc:language>
  <cp:lastModifiedBy>User</cp:lastModifiedBy>
  <dcterms:modified xsi:type="dcterms:W3CDTF">2008-05-01T14:30:00Z</dcterms:modified>
  <cp:revision>4</cp:revision>
  <dc:subject/>
  <dc:title> Lalita e Lolita</dc:title>
</cp:coreProperties>
</file>