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tlu" w:hAnsi="Mutlu" w:eastAsia="Mutlu" w:cs="Mutlu"/>
          <w:color w:val="9900CC"/>
          <w:sz w:val="144"/>
          <w:szCs w:val="144"/>
        </w:rPr>
      </w:pPr>
      <w:r>
        <w:rPr>
          <w:rFonts w:eastAsia="Mutlu" w:cs="Mutlu" w:ascii="Mutlu" w:hAnsi="Mutlu"/>
          <w:color w:val="9900CC"/>
          <w:sz w:val="144"/>
          <w:szCs w:val="144"/>
        </w:rPr>
        <w:t xml:space="preserve">  </w:t>
      </w:r>
    </w:p>
    <w:p>
      <w:pPr>
        <w:pStyle w:val="Normal"/>
        <w:rPr>
          <w:rFonts w:ascii="Mutlu" w:hAnsi="Mutlu" w:eastAsia="Mutlu" w:cs="Mutlu"/>
          <w:color w:val="9900CC"/>
          <w:sz w:val="144"/>
          <w:szCs w:val="144"/>
        </w:rPr>
      </w:pPr>
      <w:r>
        <w:rPr>
          <w:rFonts w:eastAsia="Mutlu" w:cs="Mutlu" w:ascii="Mutlu" w:hAnsi="Mutlu"/>
          <w:color w:val="9900CC"/>
          <w:sz w:val="144"/>
          <w:szCs w:val="144"/>
        </w:rPr>
        <w:t xml:space="preserve">  </w:t>
      </w:r>
    </w:p>
    <w:p>
      <w:pPr>
        <w:pStyle w:val="Normal"/>
        <w:rPr/>
      </w:pPr>
      <w:r>
        <w:rPr>
          <w:rFonts w:eastAsia="Mutlu" w:cs="Mutlu" w:ascii="Mutlu" w:hAnsi="Mutlu"/>
          <w:color w:val="9900CC"/>
          <w:sz w:val="144"/>
          <w:szCs w:val="144"/>
        </w:rPr>
        <w:t xml:space="preserve">    </w:t>
      </w:r>
      <w:r>
        <w:rPr>
          <w:rFonts w:cs="Freebooter Script" w:ascii="Freebooter Script" w:hAnsi="Freebooter Script"/>
          <w:color w:val="9900CC"/>
          <w:sz w:val="144"/>
          <w:szCs w:val="144"/>
        </w:rPr>
        <w:t xml:space="preserve">As Estrelas </w:t>
      </w:r>
    </w:p>
    <w:p>
      <w:pPr>
        <w:pStyle w:val="Normal"/>
        <w:rPr>
          <w:rFonts w:ascii="Freebooter Script" w:hAnsi="Freebooter Script" w:cs="Freebooter Script"/>
          <w:color w:val="9900CC"/>
          <w:sz w:val="96"/>
          <w:szCs w:val="96"/>
        </w:rPr>
      </w:pPr>
      <w:r>
        <w:rPr>
          <w:rFonts w:cs="Freebooter Script" w:ascii="Freebooter Script" w:hAnsi="Freebooter Script"/>
          <w:color w:val="9900CC"/>
          <w:sz w:val="96"/>
          <w:szCs w:val="96"/>
        </w:rPr>
      </w:r>
    </w:p>
    <w:p>
      <w:pPr>
        <w:pStyle w:val="Normal"/>
        <w:rPr>
          <w:rFonts w:ascii="vtks untitled" w:hAnsi="vtks untitled" w:eastAsia="vtks untitled" w:cs="vtks untitled"/>
          <w:color w:val="9900CC"/>
          <w:sz w:val="44"/>
          <w:szCs w:val="44"/>
        </w:rPr>
      </w:pPr>
      <w:r>
        <w:rPr>
          <w:rFonts w:eastAsia="vtks untitled" w:cs="vtks untitled" w:ascii="vtks untitled" w:hAnsi="vtks untitled"/>
          <w:color w:val="9900CC"/>
          <w:sz w:val="44"/>
          <w:szCs w:val="44"/>
        </w:rPr>
        <w:t xml:space="preserve">  </w:t>
      </w:r>
    </w:p>
    <w:p>
      <w:pPr>
        <w:pStyle w:val="Normal"/>
        <w:rPr>
          <w:rFonts w:ascii="vtks untitled" w:hAnsi="vtks untitled" w:cs="vtks untitled"/>
          <w:color w:val="9900CC"/>
          <w:sz w:val="44"/>
          <w:szCs w:val="44"/>
        </w:rPr>
      </w:pPr>
      <w:r>
        <w:rPr>
          <w:rFonts w:cs="vtks untitled" w:ascii="vtks untitled" w:hAnsi="vtks untitled"/>
          <w:color w:val="9900CC"/>
          <w:sz w:val="44"/>
          <w:szCs w:val="44"/>
        </w:rPr>
      </w:r>
    </w:p>
    <w:p>
      <w:pPr>
        <w:pStyle w:val="Normal"/>
        <w:rPr/>
      </w:pPr>
      <w:r>
        <w:rPr>
          <w:rFonts w:eastAsia="Freebooter Script" w:cs="Freebooter Script" w:ascii="Freebooter Script" w:hAnsi="Freebooter Script"/>
          <w:color w:val="9900CC"/>
          <w:sz w:val="44"/>
          <w:szCs w:val="44"/>
        </w:rPr>
        <w:t xml:space="preserve">         </w:t>
      </w:r>
      <w:r>
        <w:rPr>
          <w:rFonts w:cs="Freebooter Script" w:ascii="Freebooter Script" w:hAnsi="Freebooter Script"/>
          <w:color w:val="9900CC"/>
          <w:sz w:val="72"/>
          <w:szCs w:val="72"/>
        </w:rPr>
        <w:t>Adriana Barbosa Ferreira</w:t>
      </w:r>
    </w:p>
    <w:p>
      <w:pPr>
        <w:pStyle w:val="Normal"/>
        <w:rPr/>
      </w:pPr>
      <w:r>
        <w:rPr>
          <w:rFonts w:cs="Mutlu" w:ascii="Mutlu" w:hAnsi="Mutlu"/>
          <w:color w:val="9900CC"/>
          <w:sz w:val="144"/>
          <w:szCs w:val="144"/>
        </w:rPr>
        <w:t>Kirane</w:t>
      </w:r>
      <w:r>
        <w:rPr>
          <w:rFonts w:cs="Mutlu" w:ascii="Mutlu" w:hAnsi="Mutlu"/>
          <w:color w:val="9900CC"/>
          <w:sz w:val="96"/>
          <w:szCs w:val="96"/>
        </w:rPr>
        <w:t>,</w:t>
      </w:r>
      <w:r>
        <w:rPr>
          <w:rFonts w:cs="French Script MT" w:ascii="French Script MT" w:hAnsi="French Script MT"/>
          <w:color w:val="9900CC"/>
          <w:sz w:val="44"/>
          <w:szCs w:val="44"/>
        </w:rPr>
        <w:t xml:space="preserve"> </w:t>
      </w:r>
      <w:r>
        <w:rPr>
          <w:rFonts w:cs="Monotype Corsiva" w:ascii="Monotype Corsiva" w:hAnsi="Monotype Corsiva"/>
          <w:color w:val="9900CC"/>
          <w:sz w:val="28"/>
          <w:szCs w:val="28"/>
        </w:rPr>
        <w:t xml:space="preserve">ou como prefere ser chama, Kira era uma jovem senhorita de quase dezesseis anos.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ra uma jovem, não muito alta (meio pequena para a idade, pois tinha apenas 1,49 de altura.), pele rosada, olhos verdes, cabelos levemente cacheados, longos, sedosos e ruivos.</w:t>
      </w:r>
    </w:p>
    <w:p>
      <w:pPr>
        <w:pStyle w:val="Normal"/>
        <w:rPr/>
      </w:pPr>
      <w:r>
        <w:rPr>
          <w:rFonts w:cs="Monotype Corsiva" w:ascii="Monotype Corsiva" w:hAnsi="Monotype Corsiva"/>
          <w:color w:val="9900CC"/>
          <w:sz w:val="28"/>
          <w:szCs w:val="28"/>
        </w:rPr>
        <w:t xml:space="preserve">Kira morava na agitada Paris, mas na realidade era inglesa, mas morava na França com sua tia Elloyn, que apesar de ter cinqüenta anos, aparentava vinte e cinco, no máximo. Elloyn era uma </w:t>
      </w:r>
      <w:r>
        <w:rPr>
          <w:rFonts w:cs="Edwardian Script ITC" w:ascii="Edwardian Script ITC" w:hAnsi="Edwardian Script ITC"/>
          <w:b/>
          <w:color w:val="9900CC"/>
          <w:sz w:val="36"/>
          <w:szCs w:val="36"/>
        </w:rPr>
        <w:t>Lady</w:t>
      </w:r>
      <w:r>
        <w:rPr>
          <w:rFonts w:cs="Edwardian Script ITC" w:ascii="Edwardian Script ITC" w:hAnsi="Edwardian Script ITC"/>
          <w:b/>
          <w:color w:val="9900CC"/>
          <w:sz w:val="28"/>
          <w:szCs w:val="28"/>
        </w:rPr>
        <w:t xml:space="preserve"> </w:t>
      </w:r>
      <w:r>
        <w:rPr>
          <w:rFonts w:cs="Monotype Corsiva" w:ascii="Monotype Corsiva" w:hAnsi="Monotype Corsiva"/>
          <w:color w:val="9900CC"/>
          <w:sz w:val="28"/>
          <w:szCs w:val="28"/>
        </w:rPr>
        <w:t>altamente respeitada em Paris (década de oitenta) e fazia questão que a sobrinha tivesse aulas particulares de boas maneir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não gostava nada disso... Ele preferia passar horas na biblioteca gigantesca que havia na enorme mansão onde morava. Amava livros e fazer pergunt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a Elloyn... Onde estão meus pais? – essa foi uma pergunta que Kira fez quando tinha apenas oito anos. Sua tia sorriu e disse meio sem jeit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es estão... No céu. Isso... Eles morreram em um acidente de trem, três anos depois que você nasceu.</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as eu não me lembro deles... –disse Kira tris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eu bem, eles estão lá céu, mas mesmo assim continuam cuidando de você!São... Hum, como anjinhos. – disse Elloyn arrumando os cachinhos d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xml:space="preserve">Kira não acreditava muito nessa historia de acidente, mas com apenas oito anos não podia fazer muita coisa.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dia do aniversario de Kira esta chegando! Faltavam poucas hor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salão de dança da mansão estava todo decorado como em um palácio. Tudo parecia estar maravilhoso, m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Jamais! – gritou Kira chorando debruçada na cama em seu quart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muito impaciente, mas mesmo assim instável diss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Já chega!Você... Esta crescendo!Dezesseis anos!Precisa se comprometer com alguém!Casar... Não imagina o quanto isso é importante para sua vida!Acredite minha querida, sei o que faço, e você vai, sim, se casar! O mais rápido possível... Amanha mesm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xml:space="preserve">-Não! – chorou Kira. – Amanha é meu aniversario...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sentou-se na cama e tomou a sobrinha em um abraç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erida, sinto muito, mas é preciso... É muito importante que se case... Amanha. Não é só porque não quero que acabe solteira, como eu, mas é importante para você! Uma jovem linda não pode ficar sozinha... É perigoso, não ach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se soltou dos braços da tia e enxugou as lágrim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Não acho. Sei me cuidar sozinha. Não quero me casar com alguém que eu não am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 um acaso ama algum garoto?-perguntou a tia séri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Se amasse, eu te falaria... Ou teria fugido, mas não amo ninguém, mas quero amar e quero que essa pessoa me ame também. Casamento arranjado é tão... Artificial. – lamentou Kira e foi até a varanda e se jogou em uma confortável poltron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ajoelhou-se perto da sobrinha e disse gentilme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erida, acredite, mas não um casamento arranjado!Você vai gostar del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ficou seria de repente sentiu que alguma coisa não estava certa. A garota olhou para o céu estrelado e sentiu como se as estrelas a confortassem... E pareciam estar dizendo alguma coisa para el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w:t>
      </w:r>
      <w:r>
        <w:rPr>
          <w:rFonts w:cs="Monotype Corsiva" w:ascii="Monotype Corsiva" w:hAnsi="Monotype Corsiva"/>
          <w:color w:val="9900CC"/>
          <w:sz w:val="28"/>
          <w:szCs w:val="28"/>
        </w:rPr>
        <w:t>Não fique sozinha! Não fique! Vocês precisam ficar juntos...” sussurravam as estrel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não acreditou muito no que ouvira, mas não conseguia tirar os olhos das estrel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w:t>
      </w:r>
      <w:r>
        <w:rPr>
          <w:rFonts w:cs="Monotype Corsiva" w:ascii="Monotype Corsiva" w:hAnsi="Monotype Corsiva"/>
          <w:color w:val="9900CC"/>
          <w:sz w:val="28"/>
          <w:szCs w:val="28"/>
        </w:rPr>
        <w:t>As escrituras... Vocês devem seguir... Todas el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scrituras? – sussurrou Kira baixinho. – Só posso estar sonha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que disse, minha linda? –perguntou a tia sorri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xitou por alguns minutos e disse em tom de brincade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cho que as estrelas estão querendo que eu case... E algo sobre escrituras, ou sei lá.</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esse momento o rosto da tia ficou sério e ao mesmo tempo preocupado.</w:t>
      </w:r>
    </w:p>
    <w:p>
      <w:pPr>
        <w:pStyle w:val="Normal"/>
        <w:rPr>
          <w:rFonts w:ascii="Monotype Corsiva" w:hAnsi="Monotype Corsiva" w:cs="Monotype Corsiva"/>
          <w:color w:val="9900CC"/>
          <w:sz w:val="28"/>
          <w:szCs w:val="28"/>
        </w:rPr>
      </w:pPr>
      <w:r>
        <w:rPr>
          <w:rFonts w:eastAsia="Monotype Corsiva" w:cs="Monotype Corsiva" w:ascii="Monotype Corsiva" w:hAnsi="Monotype Corsiva"/>
          <w:color w:val="9900CC"/>
          <w:sz w:val="28"/>
          <w:szCs w:val="28"/>
        </w:rPr>
        <w:t xml:space="preserve"> </w:t>
      </w:r>
      <w:r>
        <w:rPr>
          <w:rFonts w:cs="Monotype Corsiva" w:ascii="Monotype Corsiva" w:hAnsi="Monotype Corsiva"/>
          <w:color w:val="9900CC"/>
          <w:sz w:val="28"/>
          <w:szCs w:val="28"/>
        </w:rPr>
        <w:t>-Então... – disse a tia olhando atentamente para as estrelas – Faça iss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não conseguiu evitar uma risadinha sarcástic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a!Isso é loucura... – diss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penas... Faça. Amanha vai entender. – disse Elloyn se levantando e fazendo com que a sobrinha voltasse para o quart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gora vá dormir! - ordenou a tia – Boa noite. – e saiu fechando a por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40"/>
          <w:szCs w:val="40"/>
        </w:rPr>
      </w:pPr>
      <w:r>
        <w:rPr>
          <w:rFonts w:cs="Monotype Corsiva" w:ascii="Monotype Corsiva" w:hAnsi="Monotype Corsiva"/>
          <w:color w:val="9900CC"/>
          <w:sz w:val="40"/>
          <w:szCs w:val="40"/>
        </w:rPr>
        <w:t>Manhã, oito horas, 15 de março de 1982, Paris – França</w:t>
      </w:r>
    </w:p>
    <w:p>
      <w:pPr>
        <w:pStyle w:val="Normal"/>
        <w:rPr>
          <w:rFonts w:ascii="Monotype Corsiva" w:hAnsi="Monotype Corsiva" w:cs="Monotype Corsiva"/>
          <w:color w:val="9900CC"/>
          <w:sz w:val="40"/>
          <w:szCs w:val="40"/>
        </w:rPr>
      </w:pPr>
      <w:r>
        <w:rPr>
          <w:rFonts w:cs="Monotype Corsiva" w:ascii="Monotype Corsiva" w:hAnsi="Monotype Corsiva"/>
          <w:color w:val="9900CC"/>
          <w:sz w:val="40"/>
          <w:szCs w:val="40"/>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levantou bem cedo, desanimada e tomou um bom banho que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m poucos minutos, a tia apareceu com um enorme sorriso e uma caixa branca em mã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bra! – disse Elloyn feliz.</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n, enroladinha em um robe de seda rosa, abriu a caixa e seus olhos brilhara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a... Eu... – sussurrou Kiran.</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u sei!Não é um lindo vestido de noiv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vestido era de um branco delicado, levemente brilhante, macio... Parecia que havia estrelas por toda a parte em meio aos bordados em um tom de rosa claro e delicado. Havia uma calda delicada, bordada com flores e nas costas, o vestido se fechava com fitas entrelaçad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sorriu desanimada, mas acabou vestindo o vesti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Linda! – disse a tia depois que arrumou o cabelo de Kiran em um charmoso penteado digno de uma fad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Faltava apenas meia hora para os convidados chegarem. Kirane foi mesmo pega de surpresa... Todo o salão esta re-decorado para um casamento de rei e rainh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m pouco tempo o salão estava repleto de gente, e uma sala, pertinho do salão, Kirane estava se preparando para entrar acompanhada da ti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u-se o sinal para a noiva entrar e o coração de Kira disparou freneticamente, mas a jovem não derramou nenhuma lagrima.</w:t>
      </w:r>
    </w:p>
    <w:p>
      <w:pPr>
        <w:pStyle w:val="Normal"/>
        <w:rPr>
          <w:rFonts w:ascii="Monotype Corsiva" w:hAnsi="Monotype Corsiva" w:cs="Monotype Corsiva"/>
          <w:color w:val="9900CC"/>
          <w:sz w:val="28"/>
          <w:szCs w:val="28"/>
        </w:rPr>
      </w:pPr>
      <w:r>
        <w:rPr>
          <w:rFonts w:eastAsia="Monotype Corsiva" w:cs="Monotype Corsiva" w:ascii="Monotype Corsiva" w:hAnsi="Monotype Corsiva"/>
          <w:color w:val="9900CC"/>
          <w:sz w:val="28"/>
          <w:szCs w:val="28"/>
        </w:rPr>
        <w:t xml:space="preserve"> </w:t>
      </w:r>
      <w:r>
        <w:rPr>
          <w:rFonts w:cs="Monotype Corsiva" w:ascii="Monotype Corsiva" w:hAnsi="Monotype Corsiva"/>
          <w:color w:val="9900CC"/>
          <w:sz w:val="28"/>
          <w:szCs w:val="28"/>
        </w:rPr>
        <w:t>O salão estava decorado de branco, cadeiras sofisticadas, pétalas de rosas vermelhas espalhadas pelo chão, e foi montado um arco (parecia feito de galhos de árvores de cristal e diamantes), e estendido no chão, um longo tapete crem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coração de Kira se acalmou um pouco ao chegar perto e bastante para observar bem o rosto de seu noivo, um jovem da idade dela, um tanto mais alto, pele clara, olhos muito azuis, lábios grossos e cabelos lisos, macios e negros. O noivo chamava-se Caleb e sorriu tímido perto d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or que esta a ponto de chorar? – sussurrou Caleb para que somente Kira pudesse ouvi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sculpa... Mas é que hoje é meu aniversario de 16 anos... – sussurrou Kira levantando os olhos para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arabéns!Hoje é meu aniversario de 16 anos també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dois sorriram tímidos e começaram a prestar a atenção na oração do padr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Já estavam chegando no “aceito”... Quando de repente... CRAAAAAW!</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abraçou Kira e jogou-se com ela no chão para se protegere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Uma explosão arrasou o teto do salão e com grande parte de toda a mansã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odos os convidados correm em disparada para uma saída mais próxima.</w:t>
      </w:r>
    </w:p>
    <w:p>
      <w:pPr>
        <w:pStyle w:val="Normal"/>
        <w:rPr/>
      </w:pPr>
      <w:r>
        <w:rPr>
          <w:rFonts w:cs="Monotype Corsiva" w:ascii="Monotype Corsiva" w:hAnsi="Monotype Corsiva"/>
          <w:color w:val="9900CC"/>
          <w:sz w:val="28"/>
          <w:szCs w:val="28"/>
        </w:rPr>
        <w:t>Apenas Elloyn, Caleb, Kira e senhor de idade restaram em toda a mansão... Ate mesmo os criados haviam fugi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Uma densa fumaça tomou conta do salão todo, uma fumaça negra. Dela a silhueta de uma mulher caminhava até ele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 fumaça foi se dissipando aos poucos e o rosto da mulher se tornou visível. Uma belíssima loira de olhos vermelhos como fog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erdeu tempo demais, Elloyn... – disse Morgana, a bruxa lou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ocê ajudou atrasando tudo... – murmurou Elloyn.</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m certeza! – gritou a bruxa. – Agora a missão desses dois ratinhos brilhantes esta por um fim! – dito isso a bruxa desapareceu.</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estavam terrivelmente assustados olhando em choque para Elloyn.</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ntemos logo, Elloyn. – disse um senhor idade, Jordan Faa, tio d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que esta acontecendo? –perguntaram Kirane e Caleb junt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suspirou e começou a conta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Caleb, os pais de vocês não foram mortos em acidente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w:t>
      </w:r>
      <w:r>
        <w:rPr>
          <w:rFonts w:cs="Monotype Corsiva" w:ascii="Monotype Corsiva" w:hAnsi="Monotype Corsiva"/>
          <w:color w:val="9900CC"/>
          <w:sz w:val="28"/>
          <w:szCs w:val="28"/>
        </w:rPr>
        <w:t>Seus pais, Kirane, morreram para salva sua vida, eles eram reis Coran e Alexandra, do Reino das Estrelas, sim seus pais eram estralas, minha querida, Assim como os seus, Caleb. Mas os seus, meu jovem eram, Eleanora e John Kar, os melhores amigos do rei e da rainha. Eu sou irmã de Alexandra e Jordan Faa, irmão de Eleanora. Os pais de vocês, meus jovens, foram mortos por essa bruxa que aqui surgiu, Morgana, ela um dia já foi uma estrela também, mas ela era muito perversa e aderiu as Trevas. Agora ela quer governar as estrelas, mas se ela o fizer tudo que de há de vida boa e pura em todo o universo irá morrer... Morgana se alimenta da juventude, sim de almas jovens, e almas de estrelas são muito poderosas... Ela quer matar vocês, mas se o fizer... Ela será invencível. Imortal.”</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estavam boquiabert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as... O que um casamento tem com tudo isso? O que vamos fazer? – perguntou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Bem... – começou Jordan Faa – Era para vocês terem crescido juntos, mas Morgana fez de tudo para complicar... Ameaçou matar a mim e Elloyn caso vocês se aproximassem ainda crianças... Depois de quatorze anos descobrimos que ela estava blefando, pois sem O Diamante da Lua ela não pode tocar vocês... Por enquanto, vocês estão á salvo, mas o precisam recuperar o Diamante, e para isso é preciso que se una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or isso apressamos um casamento, mas isso ainda seria o bastante, pois vocês acabaram de se conhecerem... E ainda não gostam muito um do outro. Mal sabe quem sã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se entreolharam confusos e assustad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 as escrituras? – perguntou Kira. – Ontem a noite ouvi as estrelas falarem sobre escritur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u também ouvi algo assim. – disse Caleb. – O quer dize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Jordan Faa deu uma tossida e olhou para Elloyn que começou:</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s escrituras rezam que o melhor rei e a melhor rainha do Reino das Estrelas e seus melhores amigos seriam ameaçados por uma traidora. A união de seus filhos é a chave para encontrarem o mais raro e poderoso de todos os diamantes, O Diamante da Lua. Esse diamante só pode ser encontrado se a pessoa o desejar mais do que tudo. Ele é capaz de destruir Morgana e trazer de volta o brilho das estrelas dos pais de vocês, jovens. Precisam encontrar o diamante antes de Morgana, pois o diamante tem vida própria e tem atração por lindas damas poderosas. Tudo que precisam fazer é encontrar o diamante e permanecerem junt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ainda assustados, assentiam com a cabeça concorda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temos escolha, não é? – disse Kira. – Por onde começam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jovens se levantaram do chão e tentaram recuperar a calma.</w:t>
      </w:r>
    </w:p>
    <w:p>
      <w:pPr>
        <w:pStyle w:val="Normal"/>
        <w:rPr/>
      </w:pPr>
      <w:r>
        <w:rPr>
          <w:rFonts w:cs="Monotype Corsiva" w:ascii="Monotype Corsiva" w:hAnsi="Monotype Corsiva"/>
          <w:color w:val="9900CC"/>
          <w:sz w:val="28"/>
          <w:szCs w:val="28"/>
        </w:rPr>
        <w:t>-Primeiro vão trocar de roupa, depois, através de Livro dos Portais vamos levá-los a Floresta Negra da dimensão dos sonhos. Para isso, vocês precisaram estar dormindo para poderem, vamos dizer assim, entrar no Livro dos Portais, e chegar a essa floresta. Bom, sei que para achar o diamante, vocês irão passar por um duro desafio e difícil. Se conseguirem manterem-se unidos e completar o desafio a tempo, então o diamante é de vocês e tudo ficara bem... Mas se não conseguirem, Morgana vence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endo assim os jovens trocaram de roupa rapidame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vestiu uma calça de seda (uma seda mágica, forte, quase indestrutível), e por cima um vestido azul igualmente resistente, sapatos boneca baixos com fivela, e prendeu os cabelos em um pratico rabo-de-caval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preferiu uma calça preta resistente, botas marrons e uma camisa confortável e pratica.</w:t>
      </w:r>
    </w:p>
    <w:p>
      <w:pPr>
        <w:pStyle w:val="Normal"/>
        <w:rPr/>
      </w:pPr>
      <w:r>
        <w:rPr>
          <w:rFonts w:cs="Monotype Corsiva" w:ascii="Monotype Corsiva" w:hAnsi="Monotype Corsiva"/>
          <w:color w:val="9900CC"/>
          <w:sz w:val="28"/>
          <w:szCs w:val="28"/>
        </w:rPr>
        <w:t>Seguiram os quatro para a biblioteca, um dos poucos lugares da mansão que estava em perfeitissimo esta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 biblioteca tinha um brilhoso piso de madeira clara, as janelas eram altas e com decorações nos vidr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s paredes, em tom dourado, eram repletas de enormes prateleiras cheias de livros sobre Historia, Ciência, Mitologia, Filosofia, Sonhos, Matemática, Francês... Entre outros tem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teto era o mais deslumbrante, pois assim como nas Igrejas mais famosas, Elloyn contratou os melhores pintores da época para reproduzirem uma pintura renascentista de anjos e criaturas místicas, como fadas e elfos em uma linda flores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podiam jurar que as pinturas estavam se mexe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retirou um detalhe de madeira da parede, enfiou a mão no buraco, e de lá tirou um grosso e pesado livro de capa de couro marrom onde se lia em letras de ouro puro “Livro dos Portais”. Esse livro, lembrando que só um em todo o Rei no das Estrela, e somente no reino das Estrela (esse livro não existe na Terra ou em qualquer outro lugar, contem todos os portais para todas as dimensões existente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correu logo para o capitulo 20 “Dimensão dos Sonhos” e logo depois para o sub-capitulo “Floresta Neg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Caleb e Jordan Faa se aproximaram da tia Elloyn para poderem ler uma partinha do capitulo, mas, nesse livro, as iluminuras de fadas voaram de cá para lá, os elfos lançavam suas flechas, as árvores dançavam, os pássaros cantavam, e os gnomos brincavam. As palavras do livro, em brilhante nanquim preta, depois de alguns segundos se transformavam em imagens! Mal dava tempo de le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ntes mesmo que alguém pudesse começar a ler, as palavras se transformavam em uma paisagem de uma floresta com árvores gigantescas de troncos grossos, galhos fartos de folhas, uma relva de um verde muito vivo, mal se via o céu de tão altas e cheias de folhas que eram as árvores. Se não fosse por uma estradinha de terra e, algumas folhas e pétalas de flores caídas das árvores, seria bem difícil de caminhar pela Floresta Negra dos Sonh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ossa... Que estranho. – disse Caleb. – Posso jurar que essa pintura esta viv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 esta. – disse Jordan Faa. – Agora, meus jovens, vocês precisam, literalmente, entrar no livr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ne e Caleb se entreolharam intrigad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ã? Como?- perguntou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revirou as gavetas de uma escrivaninha em frente às janelas e enquanto fazia isso diss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Uma magia antiga da estrelas. Alias, saibam que todos nós aqui presentes somos estrelas, mas perdemos boa parte de nosso brilho e nossos poderes quando Morgana nos traiu.Nossa há tantos pergaminhos aqui... Achei!Aqui esta um dos poucos pergaminhos com magia antiga das estrelas que conseguimos salva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a... – chamou Kira sentando-se em uma das poltronas – As estrelas têm poderes?E... Se somos estrelas, o que fazemos aqui em Paris?Quer dizer que sou algum tipo de princesa?E as outras pessoas, digo, estrel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fechou as gavetas e trancou-as a chav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Uma pergunta de cada vez, Kirane. – disse Jordan Faa fazendo com que a garota se calasse um pouc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im, Kirane, as estralas tem poderes mágicos como, vejamos, levitar objetos, brilhar para guiar viajantes perdidos, influenciar no tempo (um céu repleto de estrelas é sinal de bom humor, alegria e, claro, sol)... Nosso brilho é nosso maior poder, mas só podemos brilhar quando estamos felizes, amando, ou quando precisamos proteger um indefeso. Quando brilhamos não podemos ser feridos, ou feridas. – disse Elloyn e pegou uma caixinha de madeira branca escondidinha por trás de alguns livros de Runas Estrelare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lloyn e Jordan Faa abriram a caixinha e retiram: um frasco com um liquido rosa, algumas ervinhas, um pozinho branco e misturam tudo isso e dividiram a solução em dois tubinhos de ensaio vazi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xml:space="preserve">-Estamos aqui, em Paris, eu e você, Kirane, – começou Elloyn. – Jordan Faa e Caleb, na Dinamarca, para podemos treinar e proteger vocês, jovens, para que assim pudessem enfrentar a missão de vocês.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virou-se para Kira e sussurrou bem baixinh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e presente de aniversario nós ganhamos, né? – depois olhou para o tio e perguntou. – Tem algum motivo especial para ser eu 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im. – interrompeu Jordan Faa. – Reza as escrituras que duas crianças, sendo uma delas filho (a) de reis, nascidas no dia 15 de março exatamente as 09h30min da manha são as únicas capas de achar o Diamante da Lua antes de Morgana, pois possuem um coração bom, e isso também agrada ao diamante. Mas o diamante só pode servir a um dos saldos... Ou o bem ou o Mal. E o tal diamante aprecia os dois, de certa form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concordaram e receberam os tubinhos de ensaio que Elloyn entrou a ele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Bebam. Isso os fará dormir e assim eu e Jordan Faa poderemos proferir algumas palavras para enviá-los para a Floresta Negra, na dimensão dos sonhos. – disse Elloyn e ajudou Kira e Caleb a se acomodarem nas poltronas (que eram até meio grandinhas para serem chamadas de poltronas, Enfi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tomaram a “poção” e adormeceram no mesmo insta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ntão, Elloyn e Jordan Faa repousaram o Livro das Dimensões em uma um pufe perto das poltronas e proferiram palavras místicas (impossíveis de se escrever com o alfabeto humano...).</w:t>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pPr>
      <w:r>
        <w:rPr>
          <w:rFonts w:eastAsia="Monotype Corsiva" w:cs="Monotype Corsiva" w:ascii="Monotype Corsiva" w:hAnsi="Monotype Corsiva"/>
          <w:color w:val="9900CC"/>
          <w:sz w:val="28"/>
          <w:szCs w:val="28"/>
        </w:rPr>
        <w:t xml:space="preserve"> </w:t>
      </w:r>
      <w:r>
        <w:rPr>
          <w:rFonts w:cs="Monotype Corsiva" w:ascii="Monotype Corsiva" w:hAnsi="Monotype Corsiva"/>
          <w:color w:val="9900CC"/>
          <w:sz w:val="52"/>
          <w:szCs w:val="52"/>
        </w:rPr>
        <w:t xml:space="preserve">Na Floresta Negra – </w:t>
      </w:r>
      <w:r>
        <w:rPr>
          <w:rFonts w:cs="Monotype Corsiva" w:ascii="Monotype Corsiva" w:hAnsi="Monotype Corsiva"/>
          <w:color w:val="9900CC"/>
          <w:sz w:val="36"/>
          <w:szCs w:val="36"/>
        </w:rPr>
        <w:t>Dimensão dos Sonhos</w:t>
      </w:r>
    </w:p>
    <w:p>
      <w:pPr>
        <w:pStyle w:val="Normal"/>
        <w:rPr>
          <w:rFonts w:ascii="Monotype Corsiva" w:hAnsi="Monotype Corsiva" w:cs="Monotype Corsiva"/>
          <w:color w:val="9900CC"/>
          <w:sz w:val="36"/>
          <w:szCs w:val="36"/>
        </w:rPr>
      </w:pPr>
      <w:r>
        <w:rPr>
          <w:rFonts w:cs="Monotype Corsiva" w:ascii="Monotype Corsiva" w:hAnsi="Monotype Corsiva"/>
          <w:color w:val="9900CC"/>
          <w:sz w:val="36"/>
          <w:szCs w:val="36"/>
        </w:rPr>
      </w:r>
    </w:p>
    <w:p>
      <w:pPr>
        <w:pStyle w:val="Normal"/>
        <w:rPr>
          <w:rFonts w:ascii="Monotype Corsiva" w:hAnsi="Monotype Corsiva" w:cs="Monotype Corsiva"/>
          <w:color w:val="9900CC"/>
          <w:sz w:val="36"/>
          <w:szCs w:val="36"/>
        </w:rPr>
      </w:pPr>
      <w:r>
        <w:rPr>
          <w:rFonts w:cs="Monotype Corsiva" w:ascii="Monotype Corsiva" w:hAnsi="Monotype Corsiva"/>
          <w:color w:val="9900CC"/>
          <w:sz w:val="36"/>
          <w:szCs w:val="36"/>
        </w:rPr>
      </w:r>
    </w:p>
    <w:p>
      <w:pPr>
        <w:pStyle w:val="Normal"/>
        <w:rPr>
          <w:rFonts w:ascii="Monotype Corsiva" w:hAnsi="Monotype Corsiva" w:cs="Monotype Corsiva"/>
          <w:color w:val="9900CC"/>
          <w:sz w:val="28"/>
          <w:szCs w:val="28"/>
        </w:rPr>
      </w:pPr>
      <w:r>
        <w:rPr>
          <w:rFonts w:cs="Mutlu" w:ascii="Mutlu" w:hAnsi="Mutlu"/>
          <w:color w:val="9900CC"/>
          <w:sz w:val="96"/>
          <w:szCs w:val="96"/>
        </w:rPr>
        <w:t>K</w:t>
      </w:r>
      <w:r>
        <w:rPr>
          <w:rFonts w:cs="Monotype Corsiva" w:ascii="Monotype Corsiva" w:hAnsi="Monotype Corsiva"/>
          <w:color w:val="9900CC"/>
          <w:sz w:val="28"/>
          <w:szCs w:val="28"/>
        </w:rPr>
        <w:t>ira e Caleb despertaram e se encontraram deitados na relva úmida da Floresta Neg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olhou em volta e se percebeu algo terrível.</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Temos um problema.</w:t>
      </w:r>
    </w:p>
    <w:p>
      <w:pPr>
        <w:pStyle w:val="Normal"/>
        <w:rPr/>
      </w:pPr>
      <w:r>
        <w:rPr>
          <w:rFonts w:cs="Monotype Corsiva" w:ascii="Monotype Corsiva" w:hAnsi="Monotype Corsiva"/>
          <w:color w:val="9900CC"/>
          <w:sz w:val="28"/>
          <w:szCs w:val="28"/>
        </w:rPr>
        <w:t>-Não sabemos como achar o Diamante! – disse Kira preocupada. – Tudo bem que sabemos que temos que passar por um desafio.. Mas aond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ase logo em seguida que Kira parou de falar uma fênix, curiosamente, em chamas azuis diss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eu nome é Arzus. Ate que em fim vocês chegaram, estrelinhas!Sou quem passar-lhes os desafi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ficaram alguns segundos encarando a estranha fênix, mas no fim concordara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Bom, procurem a única maça dourada  que há na Floresta Negra em meio a espinhos, gelo, obstáculos e brigas. – disse Arzus e desapareceu em meio a chamas azuis.</w:t>
      </w:r>
    </w:p>
    <w:p>
      <w:pPr>
        <w:pStyle w:val="Normal"/>
        <w:rPr/>
      </w:pPr>
      <w:r>
        <w:rPr>
          <w:rFonts w:cs="Monotype Corsiva" w:ascii="Monotype Corsiva" w:hAnsi="Monotype Corsiva"/>
          <w:color w:val="9900CC"/>
          <w:sz w:val="28"/>
          <w:szCs w:val="28"/>
        </w:rPr>
        <w:t>Kira e Caleb pensaram por alguns segundos... A floresta era bem grande, e não seria fácil encontrar uma única maça dourada (se é que isso há de existir)... E o que espinhos, e gelo e tudo o mais tinha a ver com iss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um... Talvez. – murmurou Kira, que era boa em pensar, pois já havia lido muitos livros e possuía um conhecimento muito grande. – Veja, por aquele caminho á direita, junto a sua margem há galhos de árvores cheios de espinhos. Vamos segui-l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jovens seguiram o caminho dos espinhos e notaram que cada vez mais havia menos estrada e mais espinh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spera... – disse Caleb. – Não vamos conseguir caminhar por aqui por muito temp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lguma idéia de como podemos passar pelos espinhos? – perguntou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olhou para a bolsa de couro branco (agora cheio de terra marrom) que Kira levava a tira col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O que tem na sua bolsa?</w:t>
      </w:r>
    </w:p>
    <w:p>
      <w:pPr>
        <w:pStyle w:val="Normal"/>
        <w:rPr/>
      </w:pPr>
      <w:r>
        <w:rPr>
          <w:rFonts w:cs="Monotype Corsiva" w:ascii="Monotype Corsiva" w:hAnsi="Monotype Corsiva"/>
          <w:color w:val="9900CC"/>
          <w:sz w:val="28"/>
          <w:szCs w:val="28"/>
        </w:rPr>
        <w:t>-Há, sim, minha tia disse que talvez fosse útil, - disse Kira e começou a revirar o conteúdo da bolsa. – tenho dois pares de luvas de couro com bolinha de borracha, oito laminas, e várias fitas de velu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Isso já basta. – disse Caleb interrompendo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Já sabe o que podemos faze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im. – disse Caleb. – Olhe, note que há grossos e resistentes cipós entrelaçados por todas as árvores, porem o melhor é que há um caminho, em linha reta, de cipós, dessas árvores gigantes a minha direita e uma possível outra lá na frente. O cipó passa bem por cima do caminho de espinhos. Vamos ter que passar por cima dos espinh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arregalou os olhos e perguntou temendo a respos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m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um... Simples, nós vamos amarrar uma lamina nas solas de nossos sapatos. Calamos cada um par de luvas e seguramos uma das outras laminas em cada uma das mãos. Assim nos vamos conseguir escalar essa árvore para depois guardarmos as lamina de “mãos” nos bolsos e irmos iguais macacos nos cipós. A luva vai nos ajudar a manter a firmeza para não escorregarm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achou a idéia arriscada, mas elogiou Caleb por ter encontrado uma soluçã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scalar a árvore foi razoavelmente fácil comprado a se pendurar nos cipós imitando os macacos. Kira evitou ao máximo não olhar para baixo, mas quase perdeu o equilíbrio ao fazê-l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or sorte, os jovens conseguiram chegar à outra árvore, ou seja, conseguiram atravessar os espinh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scer da árvore, bom só pulando mesmo, mas, curiosamente, havia um seguro monte de neve em baixo da árvor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pois que já estavam no chão Caleb olhou para o mesmo e notou que aqui, ali e acolá havia rastros de neve... Precisamente mais para fre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eve? – perguntou Caleb. – Bom, sei que a fênix disse que haveria neve, ou algo assim, porem, veja Kira, há três caminhos, um á esquerda, outro a direita e um logo a nossa frente. Como vamos saber qual segui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sorriu, pois não precisou pensar por muito tempo e disse confia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amos seguir em frente, pois as terras geladas mais conhecidas se encontram ao nor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minharam pelo que pareceram ser vinte minutos e o frio foi ficando cada vez mais real.</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stamos perdidos! – disse Caleb em meio a uma ventania de flocos de neve e uma densa neblina. – Não mais floresta alguma!Perdemos-nos nessa neblina... Não árvores verdes por aqui... Esta tudo congelado!E para completar... Esta escurece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que vamos fazer? – perguntou Kira tremendo de fri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 eu é que sei? – Caleb já esta sem paciência e apavorado. – Você é quem tem as idéias brilhantes... Eu só invento coisas. – e isso era uma verdad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xml:space="preserve">-Eu?- disse Kira também irritada. – Não enxergo quase nada! Como posso ter idéia alguma?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m quanto discutiam os jovens ficaram caminhando sem rumo, não muito ao norte, e acabaram caindo em um grande burac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h... – gemeu Kira – Espero que eu não tenha quebrado nad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are de choramingar... Pelo menos aqui é mais quentinho. – diss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ve ser o seu mal-humor... – sussurrou Kira brav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em alguma lanterna, ou lago para iluminar ai na sua bols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al-humorada Kira revirou a bolsa e diss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im, tenho duas lanternas pequenas... Que, por sorte, ambas estão funcionando. – Kira passou uma lanterna para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jovens ascenderam às lanternas e notaram que mais uma vez tinha três caminhos para escolhe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um... O da esquerda é mais iluminado. – disse Caleb. – Vamos por ess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desculpe, mas temos que seguir ao norte, em frente. – disse Kira. – Esse caminho em frente também é iluminado. O da direita é extremamente estreito e baixo. Nenhum de nós passa por ele e tenho certeza que o da esquerda é uma armadinh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ixe de ser boba! – diss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isso os jovens começaram a escutar umas risadinh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ihihi! – fez dois ratinhos que saíram do caminho estreit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mocionante!- disse um dos ratinhos, Mar-Ra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iemos para ajudá-los, jovens estrelinhas. – disse Raitonk.</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Podemos saber como?-perguntou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rem no par ou impar! – zoou Raitonk.</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Isso não é uma brincadeira! – disse Kira. – Temos que seguir ao nor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Vamos para a direita!Leste!- disse Caleb decidi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eda de braço!Decidam em uma queda de braço!- disse Mar-Rata irrita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seja ridícula!- gritou Kira. – É evidente que Caleb vai me ganha!Não assim tão for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Ótimo! – gritou Caleb e agarrou Kira pelo braço e arratou-a para o caminho leste. –Já que sou o mais forte, eu escolho o caminho!</w:t>
      </w:r>
    </w:p>
    <w:p>
      <w:pPr>
        <w:pStyle w:val="Normal"/>
        <w:rPr/>
      </w:pPr>
      <w:r>
        <w:rPr>
          <w:rFonts w:cs="Monotype Corsiva" w:ascii="Monotype Corsiva" w:hAnsi="Monotype Corsiva"/>
          <w:color w:val="9900CC"/>
          <w:sz w:val="28"/>
          <w:szCs w:val="28"/>
        </w:rPr>
        <w:t xml:space="preserve">-Solte-me!- ordenou Kira. – Não vou seguir suas ordens!Sou uma princesa, EU escolho o caminho!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Briga!Briga!-gritaram os ratinhos pulan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amos para leste e pronto!- gritou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eparem-se!- gritou Mar-Ra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Imediatamente Kira e Caleb se calaram.</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 xml:space="preserve">-O que há? Separem-se!Assim poderão ver quem tem razão! – disse Raitonk.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Bom... Se é único jeito... – começou Caleb, mas Kira gritou aflit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podemos nos separar!Esses ratos estão tentando nos levar para uma armadilha!Por favor, vamos parar de brigar e seguirmos ao nor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ncordo em ficarmos juntos e parar a briga contanto que segamos á leste. – disse Caleb. – O caminho leste é mais claro e amplo. Ou você vem comigo, Kira, eu cada um por si.</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já estava quase em lágrimas, suspirou fundo e cedeu a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ratinhos insistiram em acompanhá-los, pois queriam saber quem estava cert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minharam reto por um tempo, mas o caminho foi ficando meio enlamaçado, cheio de pedrinhas, e ate algumas arainh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chorava baixinho com muito medo e assustada. Caleb sentiu-se muito mal, pois sabia que garota chorava por sua culp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esculpa, Kira. – disse Caleb e segurou na mão del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udo bem... Eu também peço desculpas. Essa missão é difícil... – disse kira tentando sorri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chegou mais pertinho de Kira e disse em tom que só ela pudesse ouvi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Sabe... Você é uma estrela muito bonita... Gostei de você logo que vi, mas fiquei tímido e com medo de que não gostasse de mim... Sou muito... Sério, eu ach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s jovens estavam caminhando agora quase que abraçados.</w:t>
      </w:r>
    </w:p>
    <w:p>
      <w:pPr>
        <w:pStyle w:val="Normal"/>
        <w:rPr/>
      </w:pPr>
      <w:r>
        <w:rPr>
          <w:rFonts w:cs="Monotype Corsiva" w:ascii="Monotype Corsiva" w:hAnsi="Monotype Corsiva"/>
          <w:color w:val="9900CC"/>
          <w:sz w:val="28"/>
          <w:szCs w:val="28"/>
        </w:rPr>
        <w:t>-Ah... Eu gostei, sim, de você. – disse Kira sorrindo tímida. – Não ruim que você seja sério... Bem, eu... Gosto muito de você, Caleb... Parece que eu já conheço há muito tempo, que sempre fomos amigos. Sinto-me bem com você.</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sorriu. Os jovens param de andar e Caleb beijou delicadamente os lábios d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isso, os corpos dos jovens já estavam bem juntos e começavam a brilhar de leve... Como estrelas, mas antes mesmo que o brilho pudesse se tornar forte o bastante para tornar-los intocáveis... Uma grande flor negra brota do solo, agarra Kira pelo tornozelo, e a derruba no chão com uma picada venenosa e letal.</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h!- Kira soltou um grito sufocado... O veneno estava sufocando-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gritou Caleb desesperado a tomando em seus braç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Grrr... – rosnou a flor negra que, no lugar no miolo, tinha uma pequena boca com presas venenosas. – Estão no caminho errado... Deveriam ter seguido ao norte... Caleb, se ao menos você ouvisse mais os seus amig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que fez com a Kira? – perguntou Caleb pegando um pequeno punhal que havia trazido com sig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ocê tem dez minutos para seguir por esse caminho. – começou a flor – apontando para um buraco que havia acabado de surgir na parede moncosa. – Esse caminho vai levá-lo ao caminho correto... Você tem dez minutos para encontrar o fruto, pois somente a maça dourada é capaz de curar o meu veneno, se não essa estrelinha boba vai morrer!Uma pequena mordida já é o suficiente para salvar a estrelinh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não mais nenhuma palavra e segura, com cuidado, Kira em seus braços bem próxima ao seu corpo, para protegê-la. Ele corre para o caminho e mal notara que os ratinhos haviam sumid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stava ficando cada vez mais pálida, fraca e quase não abria os olh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 sussurrou Kira lutando para não ceder ao veneno e desmaia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Não morra, por favor!- implorou Caleb chorando de remorcio. – Eu prometo, juro pela minha alma, que vou te salva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Restava apenas três minutos quando Caleb avistou uma mesa de pedra onde havia duas coisas em cima: a maça dourada e o Diamante de Lu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Uma luz azul iluminava a mesa... Era a Arzus. E logo depois de Caleb chegou uma belíssima dama, Morgana. A bruxa sorria malicios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já sentiu o que estava para acontece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eu jovem. – disse Arzus. – Você somente pode escolher um desses objet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ocê tem apenas pouco menos de um minuto... 40 segundos. – disse Morgana sorrindo maléfic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aleb olhou, em lagrimas, para Kira, que também estava chorando e sofrendo muito, e não pensou duas vezes, pegou a maça dourada e levou aos lábios de Ki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m muito esforço, restando poucos 20 segundos, ou menos, a garota conseguiu morder, mastigar um pouco e engolir um pedacinho da maça dourad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Imediatamente Kira voltou a respirar normalmente e seu rosto voltou ao normal!</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Feliz e grato, Caleb abraçou forte Kira e encheu seu rosto de beijinhos e sussurrou um doce “Eu te am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m meio a esse momento lindo, Arzus voou para perto dos jovens e Morgana agarrou o Diaman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mo você é tolo, Caleb! – disse a bela bruxa. – De nada adiantou salvar sua amada, pois mata-los agora mesm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organa pegou sua espada e avançou para os joven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 e Caleb fecharam os olhos e ficaram agarrados um no outr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organa já ia corta-lhes a cabeça, mas nesse momento um forte e poderoso brilho irradia dos corpos de Kira 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AAh!- gritou a bruxa de dor, não só com o brilho das estrelas de Kira e Caleb, mais também devido ao Diamante da Lua que ardia em brasa em suas mã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brilho dos jovens foi se ficando cada vez mais forte.</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Veja! – disse Caleb sorrindo ainda abraçado a Kirane. – O Diamante esta em suas mãos!Conseguimos!</w:t>
      </w:r>
    </w:p>
    <w:p>
      <w:pPr>
        <w:pStyle w:val="Normal"/>
        <w:rPr/>
      </w:pPr>
      <w:r>
        <w:rPr>
          <w:rFonts w:cs="Monotype Corsiva" w:ascii="Monotype Corsiva" w:hAnsi="Monotype Corsiva"/>
          <w:color w:val="9900CC"/>
          <w:sz w:val="28"/>
          <w:szCs w:val="28"/>
        </w:rPr>
        <w:t>Um lampejo dourada irradiou do Diamante e foi em direção a Morgana... E a destruiu.</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pPr>
      <w:r>
        <w:rPr>
          <w:rFonts w:cs="Monotype Corsiva" w:ascii="Monotype Corsiva" w:hAnsi="Monotype Corsiva"/>
          <w:color w:val="9900CC"/>
          <w:sz w:val="52"/>
          <w:szCs w:val="52"/>
        </w:rPr>
        <w:t>Uma festa no céu - Reino</w:t>
      </w:r>
      <w:r>
        <w:rPr>
          <w:rFonts w:cs="Monotype Corsiva" w:ascii="Monotype Corsiva" w:hAnsi="Monotype Corsiva"/>
          <w:color w:val="9900CC"/>
          <w:sz w:val="36"/>
          <w:szCs w:val="36"/>
        </w:rPr>
        <w:t xml:space="preserve"> das Estrelas</w:t>
      </w:r>
    </w:p>
    <w:p>
      <w:pPr>
        <w:pStyle w:val="Normal"/>
        <w:rPr>
          <w:rFonts w:ascii="Monotype Corsiva" w:hAnsi="Monotype Corsiva" w:cs="Monotype Corsiva"/>
          <w:color w:val="9900CC"/>
          <w:sz w:val="36"/>
          <w:szCs w:val="36"/>
        </w:rPr>
      </w:pPr>
      <w:r>
        <w:rPr>
          <w:rFonts w:cs="Monotype Corsiva" w:ascii="Monotype Corsiva" w:hAnsi="Monotype Corsiva"/>
          <w:color w:val="9900CC"/>
          <w:sz w:val="36"/>
          <w:szCs w:val="36"/>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Quando Kira e Caleb abriram os olhos notaram que estavam juntos em um salão de Reis no Palácio das Estrelas. No salão havia dois tronos confortáveis de ouro branco forrado de veludo com almofad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Tia Elloyn e tio Jordan Faa estavam sorrindo parado cada um ao lado de um dos tronos. O da direita, Rainha e o da Esquerda, Rei.</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salão era todo feito de prata e cristal. O teto fora enfeitiçado para mostrar as estrelas brilhando de todo o Univers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avia também um enorme grupo de Estrelas, em suas formas humanas, fazendo reverencias para Kirane 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trás dos tronos reais havia uma escadaria circular com uma saída para a direita e outra para a esquerda.</w:t>
      </w:r>
    </w:p>
    <w:p>
      <w:pPr>
        <w:pStyle w:val="Normal"/>
        <w:rPr/>
      </w:pPr>
      <w:r>
        <w:rPr>
          <w:rFonts w:cs="Monotype Corsiva" w:ascii="Monotype Corsiva" w:hAnsi="Monotype Corsiva"/>
          <w:color w:val="9900CC"/>
          <w:sz w:val="28"/>
          <w:szCs w:val="28"/>
        </w:rPr>
        <w:t>Do lado direito das escadas, desceram, as formas brilhantes dos antigos reis do Reino das Estrelas, Coran e Alexand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O rei a rainha sorriram orgulhosos para os joven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Muito bem, jovens estrelas. – disse a voz forte e bonita do rei Coran.</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Do lado esquerdo das escadas desceram os pais de Caleb, Eleanora e John Kar.</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stamos muito orgulhosos de vocês, meus queridos! – disse a doce Eleanora.</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ne e Caleb Não conseguiram evitar as lágrimas de alegri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Hum... Será que agora aceitam se casar? – perguntou Elloyn sorrindo e rindo ao mesmo temp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Kirane e Caleb olharam bem um para o outro e disseram ao mesmo tempo:</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Com todo nosso amor, nós aceitamo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E assim, Caleb e Kirane se casaram e se tornaram rei e rainha do Reino das Estrelas.</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t>As estrelas de seus pais não puderam ficar pessoalmente junto a eles, mas brilharam juntos eternamente guiando e cuidando de Kirane e Caleb.</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pPr>
      <w:r>
        <w:rPr>
          <w:rFonts w:eastAsia="Monotype Corsiva" w:cs="Monotype Corsiva" w:ascii="Monotype Corsiva" w:hAnsi="Monotype Corsiva"/>
          <w:color w:val="9900CC"/>
          <w:sz w:val="28"/>
          <w:szCs w:val="28"/>
        </w:rPr>
        <w:t xml:space="preserve">                                                                                                </w:t>
      </w:r>
      <w:r>
        <w:rPr>
          <w:rFonts w:cs="Mutlu" w:ascii="Mutlu" w:hAnsi="Mutlu"/>
          <w:color w:val="9900CC"/>
          <w:sz w:val="144"/>
          <w:szCs w:val="144"/>
        </w:rPr>
        <w:t>Fim</w:t>
      </w:r>
    </w:p>
    <w:p>
      <w:pPr>
        <w:pStyle w:val="Normal"/>
        <w:rPr>
          <w:rFonts w:ascii="Mutlu" w:hAnsi="Mutlu" w:cs="Mutlu"/>
          <w:color w:val="9900CC"/>
          <w:sz w:val="44"/>
          <w:szCs w:val="44"/>
        </w:rPr>
      </w:pPr>
      <w:r>
        <w:rPr>
          <w:rFonts w:cs="Mutlu" w:ascii="Mutlu" w:hAnsi="Mutlu"/>
          <w:color w:val="9900CC"/>
          <w:sz w:val="44"/>
          <w:szCs w:val="44"/>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Freebooter Script" w:hAnsi="Freebooter Script" w:cs="Freebooter Script"/>
          <w:color w:val="9900CC"/>
          <w:sz w:val="52"/>
          <w:szCs w:val="52"/>
        </w:rPr>
      </w:pPr>
      <w:r>
        <w:rPr>
          <w:rFonts w:cs="Freebooter Script" w:ascii="Freebooter Script" w:hAnsi="Freebooter Script"/>
          <w:color w:val="9900CC"/>
          <w:sz w:val="52"/>
          <w:szCs w:val="52"/>
        </w:rPr>
        <w:t>Adriana Barbosa Ferreira</w:t>
      </w:r>
    </w:p>
    <w:p>
      <w:pPr>
        <w:pStyle w:val="Normal"/>
        <w:rPr>
          <w:rFonts w:ascii="Freebooter Script" w:hAnsi="Freebooter Script" w:cs="Freebooter Script"/>
          <w:color w:val="9900CC"/>
          <w:sz w:val="52"/>
          <w:szCs w:val="52"/>
        </w:rPr>
      </w:pPr>
      <w:r>
        <w:rPr>
          <w:rFonts w:cs="Freebooter Script" w:ascii="Freebooter Script" w:hAnsi="Freebooter Script"/>
          <w:color w:val="9900CC"/>
          <w:sz w:val="52"/>
          <w:szCs w:val="52"/>
        </w:rPr>
      </w:r>
    </w:p>
    <w:p>
      <w:pPr>
        <w:pStyle w:val="Normal"/>
        <w:rPr>
          <w:rFonts w:ascii="Walt Disney Script" w:hAnsi="Walt Disney Script" w:cs="Walt Disney Script"/>
          <w:color w:val="9900CC"/>
          <w:sz w:val="52"/>
          <w:szCs w:val="52"/>
        </w:rPr>
      </w:pPr>
      <w:r>
        <w:rPr>
          <w:rFonts w:cs="Walt Disney Script" w:ascii="Walt Disney Script" w:hAnsi="Walt Disney Script"/>
          <w:color w:val="9900CC"/>
          <w:sz w:val="52"/>
          <w:szCs w:val="52"/>
        </w:rPr>
        <w:t>Te amo mamãe!</w:t>
      </w:r>
    </w:p>
    <w:p>
      <w:pPr>
        <w:pStyle w:val="Normal"/>
        <w:rPr>
          <w:rFonts w:ascii="Walt Disney Script" w:hAnsi="Walt Disney Script" w:cs="Walt Disney Script"/>
          <w:color w:val="9900CC"/>
          <w:sz w:val="52"/>
          <w:szCs w:val="52"/>
        </w:rPr>
      </w:pPr>
      <w:r>
        <w:rPr>
          <w:rFonts w:cs="Walt Disney Script" w:ascii="Walt Disney Script" w:hAnsi="Walt Disney Script"/>
          <w:color w:val="9900CC"/>
          <w:sz w:val="52"/>
          <w:szCs w:val="52"/>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ind w:left="708" w:hanging="0"/>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ind w:left="708" w:hanging="0"/>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eastAsia="Monotype Corsiva" w:cs="Monotype Corsiva"/>
          <w:color w:val="9900CC"/>
          <w:sz w:val="28"/>
          <w:szCs w:val="28"/>
        </w:rPr>
      </w:pPr>
      <w:r>
        <w:rPr>
          <w:rFonts w:eastAsia="Monotype Corsiva" w:cs="Monotype Corsiva" w:ascii="Monotype Corsiva" w:hAnsi="Monotype Corsiva"/>
          <w:color w:val="9900CC"/>
          <w:sz w:val="28"/>
          <w:szCs w:val="28"/>
        </w:rPr>
        <w:t xml:space="preserve"> </w:t>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40"/>
          <w:szCs w:val="40"/>
        </w:rPr>
      </w:pPr>
      <w:r>
        <w:rPr>
          <w:rFonts w:cs="Monotype Corsiva" w:ascii="Monotype Corsiva" w:hAnsi="Monotype Corsiva"/>
          <w:color w:val="9900CC"/>
          <w:sz w:val="40"/>
          <w:szCs w:val="40"/>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Monotype Corsiva" w:hAnsi="Monotype Corsiva" w:cs="Monotype Corsiva"/>
          <w:color w:val="9900CC"/>
          <w:sz w:val="28"/>
          <w:szCs w:val="28"/>
        </w:rPr>
      </w:pPr>
      <w:r>
        <w:rPr>
          <w:rFonts w:cs="Monotype Corsiva" w:ascii="Monotype Corsiva" w:hAnsi="Monotype Corsiva"/>
          <w:color w:val="9900CC"/>
          <w:sz w:val="28"/>
          <w:szCs w:val="28"/>
        </w:rPr>
      </w:r>
    </w:p>
    <w:p>
      <w:pPr>
        <w:pStyle w:val="Normal"/>
        <w:rPr>
          <w:rFonts w:ascii="Edwardian Script ITC" w:hAnsi="Edwardian Script ITC" w:cs="Edwardian Script ITC"/>
          <w:b/>
          <w:b/>
          <w:color w:val="9900CC"/>
          <w:sz w:val="44"/>
          <w:szCs w:val="44"/>
        </w:rPr>
      </w:pPr>
      <w:r>
        <w:rPr>
          <w:rFonts w:cs="Edwardian Script ITC" w:ascii="Edwardian Script ITC" w:hAnsi="Edwardian Script ITC"/>
          <w:b/>
          <w:color w:val="9900CC"/>
          <w:sz w:val="44"/>
          <w:szCs w:val="44"/>
        </w:rPr>
      </w:r>
    </w:p>
    <w:p>
      <w:pPr>
        <w:pStyle w:val="Normal"/>
        <w:rPr>
          <w:rFonts w:ascii="Edwardian Script ITC" w:hAnsi="Edwardian Script ITC" w:cs="Edwardian Script ITC"/>
          <w:b/>
          <w:b/>
          <w:color w:val="9900CC"/>
          <w:sz w:val="44"/>
          <w:szCs w:val="44"/>
        </w:rPr>
      </w:pPr>
      <w:r>
        <w:rPr>
          <w:rFonts w:cs="Edwardian Script ITC" w:ascii="Edwardian Script ITC" w:hAnsi="Edwardian Script ITC"/>
          <w:b/>
          <w:color w:val="9900CC"/>
          <w:sz w:val="44"/>
          <w:szCs w:val="4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tlu">
    <w:charset w:val="00"/>
    <w:family w:val="auto"/>
    <w:pitch w:val="variable"/>
  </w:font>
  <w:font w:name="Freebooter Script">
    <w:charset w:val="00"/>
    <w:family w:val="script"/>
    <w:pitch w:val="variable"/>
  </w:font>
  <w:font w:name="vtks untitled">
    <w:charset w:val="00"/>
    <w:family w:val="auto"/>
    <w:pitch w:val="variable"/>
  </w:font>
  <w:font w:name="French Script MT">
    <w:charset w:val="00"/>
    <w:family w:val="script"/>
    <w:pitch w:val="variable"/>
  </w:font>
  <w:font w:name="Monotype Corsiva">
    <w:charset w:val="00"/>
    <w:family w:val="script"/>
    <w:pitch w:val="variable"/>
  </w:font>
  <w:font w:name="Edwardian Script ITC">
    <w:charset w:val="00"/>
    <w:family w:val="script"/>
    <w:pitch w:val="variable"/>
  </w:font>
  <w:font w:name="Walt Disney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7:00Z</dcterms:created>
  <dc:creator>User</dc:creator>
  <dc:description/>
  <cp:keywords/>
  <dc:language>en-US</dc:language>
  <cp:lastModifiedBy>User</cp:lastModifiedBy>
  <dcterms:modified xsi:type="dcterms:W3CDTF">2008-01-31T16:06:00Z</dcterms:modified>
  <cp:revision>13</cp:revision>
  <dc:subject/>
  <dc:title>  </dc:title>
</cp:coreProperties>
</file>